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0000" w:h="14160"/>
          <w:pgMar w:left="0" w:right="9800" w:gutter="0" w:header="0" w:top="0" w:footer="0" w:bottom="2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1905" cy="899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000" w:h="14140"/>
          <w:pgMar w:left="0" w:right="9800" w:gutter="0" w:header="0" w:top="0" w:footer="0" w:bottom="2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1905" cy="897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000" w:h="14160"/>
          <w:pgMar w:left="0" w:right="9800" w:gutter="0" w:header="0" w:top="0" w:footer="0" w:bottom="2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1905" cy="899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1905" cy="899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000" w:h="14160"/>
      <w:pgMar w:left="0" w:right="9800" w:gutter="0" w:header="0" w:top="0" w:footer="0" w:bottom="28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